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ле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Але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ешин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Алешино Рамешковского района Тверской области, Совет депутатов сельского поселения Алешин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равил благоустройства территории муниципального образования сельское поселение Алешино Рамешков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проекту правил благоустройства территории муниципального образования сельское поселение Алешино Рамешковского района Тверской области на 24 мая 2019 года, место проведения: п.Рамешки, ул.Советская, д.5 в здании администрации сельского поселения Алешино, время проведения в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В.А.Кр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леш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9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 июн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ричкин Владимир Александрович, глава сельского поселения Алешино.</w:t>
      </w:r>
    </w:p>
    <w:p>
      <w:pPr>
        <w:pStyle w:val="Normal"/>
        <w:jc w:val="both"/>
        <w:rPr/>
      </w:pPr>
      <w:r>
        <w:rPr>
          <w:sz w:val="28"/>
          <w:szCs w:val="28"/>
        </w:rPr>
        <w:t>2. Петрова Вера Николаевна, ведущий специалист администрации сельского поселения Алешино.</w:t>
      </w:r>
    </w:p>
    <w:p>
      <w:pPr>
        <w:pStyle w:val="Normal"/>
        <w:jc w:val="both"/>
        <w:rPr/>
      </w:pPr>
      <w:r>
        <w:rPr>
          <w:sz w:val="28"/>
          <w:szCs w:val="28"/>
        </w:rPr>
        <w:t>3. Пешин Александр Александрович, депутат Совета депутатов сельского поселения Але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Алешин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О проекте правил благоустройства территории муниципального образования сельское поселение Алешино Рамешковского района Тве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Алеш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3.06.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Алешино,  д.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Алеш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2:00Z</dcterms:created>
  <dc:creator>User</dc:creator>
  <dc:description/>
  <dc:language>en-US</dc:language>
  <cp:lastModifiedBy>Приемная</cp:lastModifiedBy>
  <dcterms:modified xsi:type="dcterms:W3CDTF">2019-05-31T09:22:00Z</dcterms:modified>
  <cp:revision>2</cp:revision>
  <dc:subject/>
  <dc:title/>
</cp:coreProperties>
</file>